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και προβολ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 του 15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 που θα διεξαχθούν 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εως 28 Απριλίου  2023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εγεί από την επιστημονική επιτροπή. Το συνέδριο τελείται υπό την έγκριση του  Υπουργείου Παιδείας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και υπό την αιγίδα του Υπουργείου Ψηφιακής Διακυβέρνησης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/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1:00Z</dcterms:created>
  <dc:creator>Diorismos.gr</dc:creator>
  <dc:description/>
  <cp:keywords/>
  <dc:language>en-US</dc:language>
  <cp:lastModifiedBy>Kostas Iliadis</cp:lastModifiedBy>
  <cp:lastPrinted>2014-03-05T12:12:00Z</cp:lastPrinted>
  <dcterms:modified xsi:type="dcterms:W3CDTF">2023-03-07T12:09:00Z</dcterms:modified>
  <cp:revision>5</cp:revision>
  <dc:subject/>
  <dc:title>ΥΠΕΥΘΥΝΗ ΔΗΛΩΣΗ</dc:title>
</cp:coreProperties>
</file>